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9144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1stAnnual Poker for Pups</w:t>
      </w:r>
      <w:r>
        <w:rPr>
          <w:b/>
          <w:sz w:val="48"/>
          <w:szCs w:val="48"/>
          <w:u w:val="single"/>
        </w:rPr>
        <w:drawing>
          <wp:inline distT="0" distB="0" distL="0" distR="0">
            <wp:extent cx="82359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22"/>
          <w:szCs w:val="22"/>
        </w:rPr>
        <w:drawing>
          <wp:inline distT="0" distB="0" distL="0" distR="0">
            <wp:extent cx="2440305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ceeds will go to Guide Dogs of Americ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40"/>
          <w:szCs w:val="40"/>
        </w:rPr>
        <w:t>Saturday, April 13,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me:  Registration begins at 2:00 pm and play begins at 3:00 p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: THE OzSBI BUILD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8 Washington A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st Plains, MO 657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**FIRST PLACE PRIZE IS $1000.00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First Prize based on a minimum of 60 participant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SED ON THE NUMBER OF PARTICIPAN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RIZES TO BE DETERMINED THE NIGHT OF THE TOURNA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ry fee is $40.00 donation per play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40.00 Re-buy first hour and hal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reshments will be available for a small donation. </w:t>
      </w:r>
    </w:p>
    <w:p>
      <w:pPr>
        <w:pStyle w:val="Normal"/>
        <w:jc w:val="center"/>
        <w:rPr/>
      </w:pPr>
      <w:r>
        <w:rPr>
          <w:sz w:val="22"/>
          <w:szCs w:val="22"/>
        </w:rPr>
        <w:t>(No coolers or alcohol may be brought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remit sponsorships and /or advance seating requests 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A.M. Local 2782 Suite 134 OzSBI Building 408 WASHINGTON Ave West Plains MO 657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l prepaid players are guaranteed a seat if he/she arrives prior to 2:50 pm. Maximum amount of players to be 120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 any questions to 417-255-8798 or 417-247-556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egister &amp; prepaid by April 10,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receive $500.00 additional chi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____________________________________</w:t>
        <w:softHyphen/>
        <w:softHyphen/>
        <w:softHyphen/>
        <w:softHyphen/>
        <w:t>_</w:t>
        <w:softHyphen/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ty________________________________State______________Zip_______________________________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 Straight Sponsor $100.00        _____ Flush Sponsor $200.00       ______ Royal Flush Sponsor $30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Advanced Seating @ $40.00 per person $</w:t>
        <w:softHyphen/>
        <w:softHyphen/>
        <w:softHyphen/>
        <w:softHyphen/>
        <w:softHyphen/>
        <w:t>___________</w:t>
      </w:r>
    </w:p>
    <w:sectPr>
      <w:footerReference w:type="default" r:id="rId5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bor Don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13:00Z</dcterms:created>
  <dc:creator>eloise</dc:creator>
  <dc:description/>
  <cp:keywords/>
  <dc:language>en-US</dc:language>
  <cp:lastModifiedBy>Yvette R. Sheehan</cp:lastModifiedBy>
  <cp:lastPrinted>2019-01-28T17:47:00Z</cp:lastPrinted>
  <dcterms:modified xsi:type="dcterms:W3CDTF">2019-03-05T21:13:00Z</dcterms:modified>
  <cp:revision>2</cp:revision>
  <dc:subject/>
  <dc:title>Greater Madison County Federation of Labor</dc:title>
</cp:coreProperties>
</file>